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A3C4C6BBB67ACBD752890201CA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A3C4C6BBB67ACBD752890201CA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aWxuZWhtZW4gJiBnZXdpbm5lbiAtIFByZW1pZXJlbnByb2dyYW1tIHZvbiBDaHJp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RG9sZXphbCBlcmxlYmV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A6MDA6MjY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A3C4C6BBB67ACBD752890201CA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