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C96DDF9ED4A8FC777AE144ED06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C96DDF9ED4A8FC777AE144ED06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5jZSBiaXMgRW5kZSBNYWkgLSDigJ5CcmluZ3QgbWlyIDEwIFNjaMO8bGVyIHV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aWJ0IGVpbmUgMS4gS2xhc3Nl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DY6MDA6NDE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C96DDF9ED4A8FC777AE144ED06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