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F7929A6A9D7FC38712CE8A023F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F7929A6A9D7FC38712CE8A023F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a2tpIGhhdOKAmHMgcHJvYmllcnQgLSBBbGx0YWcgbWl0IEjDvHJkZW46IEJhcnJp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aWhlaXQgYW0gUHLDvGZzdGFuZ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E1OjAwOjI1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F7929A6A9D7FC38712CE8A023F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