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2:1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1FAC62A4CBC59564533BFED8FD3C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FAC62A4CBC59564533BFED8FD3C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Y2ggVXJ0ZWlsIGF1ZmdlaG9iZW4gLSBHZXJpY2h0IGVyaMO2aHQgU3RyYWZlbiBmw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1bmdlIElTLVN5bXBhdGhpc2FudGVuIHwga3JvbmUuYXQ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jMgMTE6MDg6MTI8L2Rpdj48ZGl2Puadpea6kCA6IOOAiueah+WGo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FAC62A4CBC59564533BFED8FD3C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