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2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8D3F988D5C10C6BDB5EDF7A3D7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8D3F988D5C10C6BDB5EDF7A3D7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b2xldHQgZnJldXQgc2ljaCAtIDYwIE1pbGxpb25lbiBhYmdlYmF1dCwgQXVzdHJp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ZGlvbi1EZWFsIGZpeCE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xNjoyNToxN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8D3F988D5C10C6BDB5EDF7A3D7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