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789FC3FDA8CD9D00AAF91D648E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89FC3FDA8CD9D00AAF91D648E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lZ3dlcmYtQWdlbnRlbuKAnCAtIEtyZW1sIHNvbGwgaGludGVyIFBha2V0Ym9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V1cm9wYSBzdGVja2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E6MzE6Mzc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89FC3FDA8CD9D00AAF91D648E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