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CCAC501637D10242982C89EB59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CCAC501637D10242982C89EB59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hZGUgaW4gRXVyb3Bl4oCcIC0gUFYtRsO2cmRlcnVuZzogQm9udXMgZsO8ciBl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aXNjaGUgS29tcG9uZW50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MToxMzo0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CCAC501637D10242982C89EB59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