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D2D1360EE87AAA9AFE106969AA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D2D1360EE87AAA9AFE106969AA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bmF0aW9uYWwgdMOkdGlnIC0gTWlsbGlvbmVuc2NoYWRlbiBiZWkgQmV0cnVn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2hubW9iaWxlbi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QwOjM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D2D1360EE87AAA9AFE106969AA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