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2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6CA8F3BB2441BCAF0F579A9857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6CA8F3BB2441BCAF0F579A9857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bmRlcmZlc3RpdmFsIGltIE1haSAtIEFiZW50ZXVlcmxpY2hlIERyYWNoZW5qYWdk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a2xlaW5lIEhlbGRlbi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IDIwOjAwOjU1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6CA8F3BB2441BCAF0F579A9857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