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01:5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22EC7B6285AD7263BA380D66B459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22EC7B6285AD7263BA380D66B459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bmdlIEhhZnQgZsO8ciBUw6R0ZXIgLSBIdW5kZSBiZWxsdGVuIFRhbmtzdGVsbGVuc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lciBpbiBkaWUgRmx1Y2h0IHwga3JvbmUuYXQ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tMjMgMTM6MDA6MjM8L2Rpdj48ZGl2Puadpea6kCA6IOOAiueah+WGoO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22EC7B6285AD7263BA380D66B459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