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AFDD9FFC8A8322BF037FEA61F0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AFDD9FFC8A8322BF037FEA61F0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HR1bmdzYWt0aW9uIC0gSm9sbGUgYmVpIGhvaGVtIFdlbGxlbmdhbmcgYW0gQm9k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Z2VrZW50ZXJ0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U6MDg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AFDD9FFC8A8322BF037FEA61F0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