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5A6E048E0A940401C43819290E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5A6E048E0A940401C43819290E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aGVmdGlnZXIgS3JpdGlrIC0gw5ZTVjogQXNzaW5nZXIgYWxzIEZyYXVlbi1D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aW5lciBiZXN0w6R0aWd0I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xOjE5OjE3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5A6E048E0A940401C43819290E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