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6189782A3606CA1846B91B02CA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189782A3606CA1846B91B02CA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S3JpdGlrIHZvbSBDb2FjaCAtIOKAnk11c3MgaWhuIGVyaW5uZXJuIOKApuKA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YS1Cb3NzIGtvbnRlcnQgRmxpY2s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MzowMDo1M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189782A3606CA1846B91B02CA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