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7F1F9C53DE550E9EFBD71A165A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7F1F9C53DE550E9EFBD71A165A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iBTY2hpY2tzYWxzc3RyZWNrZSAtIE1hcmMgTWFycXVlejog4oCeRmFocmUgZW5k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VkZXIgc2VsYnN0YmV3dXNzdO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zIDE4OjMwOjIy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7F1F9C53DE550E9EFBD71A165A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