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80527C9FD5080905B3D5F95B64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80527C9FD5080905B3D5F95B64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nB1bmt0a29udHJvbGxlIC0gVmllciBEcm9nZW5sZW5rZXIgYXVzIGRlbSBW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IGdlem9nZW4gfCBrcm9uZS5hdC48L2gxPjxkaXY+5Y+R5biD5LqOIDogMjAyNS0wNC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jo0N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80527C9FD5080905B3D5F95B64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