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8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C2B8B9F575EED54E4662914E02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C2B8B9F575EED54E4662914E02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2hlcmhlaXRzYmVkZW5rZW4gLSBOYWNoIFNwdWNrYXR0YWNrZSBrZWluZSBEaXNr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MO8YmVyIGRhcyBTcGl0YWw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yAxNDoyMDo1M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C2B8B9F575EED54E4662914E02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