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8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9F19AC8C6B24DF5601ADE93B77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9F19AC8C6B24DF5601ADE93B77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W1hIGRlcyBUYWdlcyAtIE5laG1lbiBTaWUgZGVuIFdpZW5lcm4gaWhyZSBXb2hu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Zz8gfCBrcm9uZS5hdC48L2gxPjxkaXY+5Y+R5biD5LqOIDogMjAyNS0wNC0yNCAwMz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Gl2PjxkaXY+5p2l5rqQIDog44CK55qH5Yag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9F19AC8C6B24DF5601ADE93B77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