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4FBFBD8500D3508744B358D286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4FBFBD8500D3508744B358D286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c3RlcnJlaWNocyBMaWVibGluZyAtIEdyb8OfZSBUcmF1ZXIgdW1zIOKAnk1hcmlh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OiBXYWx0cmF1dCBIYWFzIGlzdCB0b3QgfCBrcm9uZS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MyAxMTo1MDo0MzwvZGl2PjxkaXY+5p2l5rqQIDog44CK55qH5Yag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4FBFBD8500D3508744B358D286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