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FE834516561C13418244979F04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FE834516561C13418244979F04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YXIgc2NobGllZiBnZXJhZGUgLSBVcmxhdWJlcmluIHZlcmJyZW5udCBiZWkgQm9v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w7xjayBpbiBJdGFsaWVu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I6NDE6MjM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FE834516561C13418244979F04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