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2061FEDBD5A3CF5EBC7D798C1E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2061FEDBD5A3CF5EBC7D798C1E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w59nZWxkZXIgYXVzIEJyw7xzc2VsIC0gQXBwbGUgdW5kIE1ldGEgenUgTWlsbGlv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ZlbiB2ZXJkb25uZXJ0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I6MTI6Mj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2061FEDBD5A3CF5EBC7D798C1E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