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Jul 2025 08:47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324EC5B77EDA10FCD3E80992A44D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324EC5B77EDA10FCD3E80992A44D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pdCAxLDIgUHJvbWlsbGUgLSBBbGtvaG9sIGFtIFN0ZXVlcjogRlAtUG9saXRpa2VyI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ZW4gU2NoZWluIGxvcyB8IGtyb25lLmF0LjwvaDE+PGRpdj7lj5HluIPkuo4gOiAyMDI1L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zIDEyOjMwOjAyPC9kaXY+PGRpdj7mnaXmupAgOiDjgIrnmoflhqDmiqXjgIs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324EC5B77EDA10FCD3E80992A44D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