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7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9B78959CAADCBFC735E9D7108C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9B78959CAADCBFC735E9D7108C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aWx6aWVsZSB2ZXJmZWhsdCAtIFp1IHZpZWxlIEtyYW5rZSB1bmQgVG90ZSBkdXJj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dW5kIEhlcGF0aXRpcy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IDEzOjI4OjUw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9B78959CAADCBFC735E9D7108C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