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F9E9225BCB1C05CC8D3F1ABC49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F9E9225BCB1C05CC8D3F1ABC49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ERpZSBNaWdyYW50ZW4tTWV0cm9wb2xlIHfD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Gtyb25lLmF0LjwvaDE+PGRpdj7lj5HluIPkuo4gOiAyMDI1LTA0LTI0IDExOjAwOjQ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nmoflhqD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F9E9225BCB1C05CC8D3F1ABC49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