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8:3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1A59A7472E857A15F005031A0659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1A59A7472E857A15F005031A0659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yaXRpayBhbiBSZWQgQnVsbCAtIFRvc3Qgd2lyZCBkZXV0bGljaDog4oCeV2FyIGVp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obGVudHNjaGVpZHVuZ+KAnCB8IGtyb25lLmF0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IzIDEzOjU3OjMzPC9kaXY+PGRpdj7mnaXmupAgOiDjgIrnmoflhqD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1A59A7472E857A15F005031A0659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