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6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FB4F6F24537C1B8E713FE5C5D2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FB4F6F24537C1B8E713FE5C5D2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dHNjaGVpZHVuZ2VuIHNpbmQgZGEgLSBXaWVkZXIgbmV1ZSBCw7xyZ2VybWVpc3Rl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dW5kIGVudHTDpHVzY2h0ZSBHcsO8bmUgfCBrcm9uZS5h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yAxMjo1NzowODwvZGl2PjxkaXY+5p2l5rqQIDog44CK55qH5Yag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FB4F6F24537C1B8E713FE5C5D2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