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8:3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A880CFC66C6C5A280F32E2A4A317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A880CFC66C6C5A280F32E2A4A317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dHp0ZSBTaXR6dW5nIC0gRGFzIHdhcuKAmXMhIERpZXNlIFBvbGl0aWtlciBzaW5k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0IHdlZyB8IGtyb25lLmF0LjwvaDE+PGRpdj7lj5HluIPkuo4gOiAyMDI1LTA0LTIzIDE1O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PC9kaXY+PGRpdj7mnaXmupAgOiDjgIrnmoflhqD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A880CFC66C6C5A280F32E2A4A317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