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520A4FD9F0667F95F611C0BBBE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20A4FD9F0667F95F611C0BBBE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nN0IHZlcmxldHp0IC0gSGlsZmVzY2hyZWkgYW0gU3BpZWxwbGF0ejogV2Vy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IGRpZXNlIEthdHplP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yOjQxOjA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20A4FD9F0667F95F611C0BBBE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