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6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8F72B9E1041F559D5345B3E743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8F72B9E1041F559D5345B3E743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IGdlaHQgdW0gMTUgRXVybyAtIE1pbmRlc3Rsb2huIHNvcmd0IGbDvHIgZXJzdGVu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cnotcm90ZW4gS3JhY2g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xMzoxMjowMD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8F72B9E1041F559D5345B3E743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