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7:3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E91B5CFD1ADC15AE7DD5D6B14C4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E91B5CFD1ADC15AE7DD5D6B14C4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bVF1YXJ0aWVyIFNhbHpidXJnIC0gMjUwIEphaHJlIE1vemFydHMg4oCeSWwgcmUg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ZeKAnCB8IGtyb25lLmF0LjwvaDE+PGRpdj7lj5HluIPkuo4gOiAyMDI1LTA0LTIzID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PC9kaXY+PGRpdj7mnaXmupAgOiDjgIrnmoflhqD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E91B5CFD1ADC15AE7DD5D6B14C4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