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7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4873FAD430D47C1FFA69E9A510B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4873FAD430D47C1FFA69E9A510B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ciBpbSBDdXAtSGFsYmZpbmFsZSAtIERlbWlyIGlzdCB6dXLDvGNrOiDigJ5FciBo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jaCB2aWVsIHZvciBzaWNo4oCc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MgMTg6MzA6MTE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4873FAD430D47C1FFA69E9A510B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