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BAD3A9C06E097BE74B1303334F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BAD3A9C06E097BE74B1303334F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uIGJpcyAxNC4gSnVuaSDigJMgTGlueiAtIFNjaMOkeHBpcjogRWluIFRoZWF0ZXJm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bCBmw7xyIGp1bmdlcyBQdWJsaWt1bS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zIDEzOjMwOjI4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BAD3A9C06E097BE74B1303334F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