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16D4B3849B83BB2949C2E2C42D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16D4B3849B83BB2949C2E2C42D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4tV2FobCBGb3J1bSAtIExvYmF1OiBBdWVubGFuZHNjaGFmdCBvZGVyIFR1bm5l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gfCBrcm9uZS5hdC48L2gxPjxkaXY+5Y+R5biD5LqOIDogMjAyNS0wNC0yMyAxMjozNDo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5qH5Yag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16D4B3849B83BB2949C2E2C42D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