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E85A62ADE308881ACD86998201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E85A62ADE308881ACD86998201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1hIGdlZ3LDvG5kZXQgLSBFeC1LYW56bGVyIEt1cnogamV0enQgYXVjaCBJbW1v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W50ZXJuZWhtZXI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jo0ODowO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E85A62ADE308881ACD86998201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