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9 Jul 2025 08:31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280B6153386CFE86DBFF403907DBE0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80B6153386CFE86DBFF403907DBE0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ppZWwgdmVyZmVobHQsIGFiZXI6IC0gS2Fzc2UgYmF1dCB0cm90eiBCdWRnZXRub3QgQ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0ZWxsZW4gYXVzIHwga3JvbmUuYXQuPC9oMT48ZGl2PuWPkeW4g+S6jiA6IDIwMjUtMDQtM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6NDQ6MzU8L2Rpdj48ZGl2Puadpea6kCA6IOOAiueah+WGoOaKpeOAizwvZGl2PjxkaXY+P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80B6153386CFE86DBFF403907DBE0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