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AE176193886E50E680567CB710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AE176193886E50E680567CB710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cm56ZWljaGVuIGVya2VubmVuIC0gTmFjaCBQYXBzdC1Ub2Q6IEZha3RlbiB6dW0g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YW5mYWxsIHwga3JvbmUuYXQuPC9oMT48ZGl2PuWPkeW4g+S6jiA6IDIwMjUtMDQtMjMg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NTk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AE176193886E50E680567CB710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