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8E774D23272698D12B0B3B1936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E774D23272698D12B0B3B1936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Vow7ZyaWdlIHdhcm5lbiEgLSBCZXRyw7xnZXJpc2NoZSBLcmltaW5hbGlzdGVu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dGVsbiBpbiBTZWVmZWxk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M6MDU6MTE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E774D23272698D12B0B3B1936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