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7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3B5456AE9AE5804482F5A7888F7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B5456AE9AE5804482F5A7888F7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ZXVkZSBpbiBTY2jDtm5icnVubiAtIFdpbGxrb21tZW4gaW4gV2llbiEgTmV1ZXMg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UGFhciBlaW5nZXRyb2ZmZW4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yAxMzoyMDo0ND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B5456AE9AE5804482F5A7888F7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