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D72FFA5A050DE747D1ADB72207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72FFA5A050DE747D1ADB72207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iBlaWdlbmVzIEtyYWZ0d2VyayAtIFNvbm5lbnN0cm9tIGbDvHIgamVkZXMgQnVk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a3JvbmUuYXQuPC9oMT48ZGl2PuWPkeW4g+S6jiA6IDIwMjUtMDQtMjMgMTM6MTc6MD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eah+WGo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72FFA5A050DE747D1ADB72207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