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7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C4E67826C708A4C544EFCCF1DA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C4E67826C708A4C544EFCCF1DA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BvdGVuemlhbCBpc3QgZ3Jvw5/igJwgLSBHcmF6ZXIgVFUgd2lyZCB6dSBmw7xo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IFdhc3NlcnN0b2ZmLVplbnRydW0gfCBrcm9uZS5h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C0yMyAxNDo0MDoyMjwvZGl2PjxkaXY+5p2l5rqQIDog44CK55qH5Yag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C4E67826C708A4C544EFCCF1DA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