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06:5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08106051A8EC6DA7B16D342B999F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08106051A8EC6DA7B16D342B999F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w59uYWhtZW4gZ2Vmb3JkZXJ0IC0gQW50aXNlbWl0aXNjaGUgw5xiZXJncmlmZmUgw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dGVpZ2VuIFJla29yZGphaHIgfCBrcm9uZS5hd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C0yMyAxMzo0NjozNTwvZGl2PjxkaXY+5p2l5rqQIDog44CK55qH5Yag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08106051A8EC6DA7B16D342B999F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