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3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99E1D721F6265AA0B2C871A1456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99E1D721F6265AA0B2C871A145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dHNjaGFmdCBpbSBWaXNpZXIgLSBUZXJyb3JwbGFuIGltIEtpbmRlcnppbW1lcjog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aHJpZ2VyIHZlcmhhZnRldC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zIDE3OjAwOjQ1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99E1D721F6265AA0B2C871A1456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