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6C3D70BEA17CF0E7E735335F36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6C3D70BEA17CF0E7E735335F36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HRoaWFzIFJlaW0gLSBFciBhcmJlaXRldCBhbiDigJ5WZXJkYW1tdCwgaWNoIGxp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RGljaOKAnC1NdXNpY2Fs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M6MjU6Mzk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6C3D70BEA17CF0E7E735335F36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