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2:4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FA4231D824582996FF96A5F80EB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A4231D824582996FF96A5F80EB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tyb25l4oCcLUtvbW1lbnRhciAtIFp1bmVobWVuZCBnZW5lcnZ0IHwga3JvbmUu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jQgMDY6MDA6NDU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eah+WGo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A4231D824582996FF96A5F80EB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