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6BC8E2119B4CE55AC775B26B03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BC8E2119B4CE55AC775B26B03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EtUHJvamVrdCBpbSBIYWZlbiAtIDIwMC1Ub25uZW4tU3RhaGxrb2xvc3MgbWF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eiBiYWxkIHNpY2hlcmVy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Q6MDA6Mz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BC8E2119B4CE55AC775B26B03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