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494E9350E0ACF0324AB7547F44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494E9350E0ACF0324AB7547F44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Vub3JtZXIgWmVpdGF1ZndhbmTigJwgLSBMb2NrbCBnZWh0OiBPUkYtU3RpZnR1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IGJyYXVjaHQgbmV1ZW4gQ2hlZi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zIDEzOjMyOjA3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494E9350E0ACF0324AB7547F44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