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3:1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5B0F47DC828A211A2A0E9AFF75C5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B0F47DC828A211A2A0E9AFF75C5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wIEphaHJlIEhhZnQgZHJvaGVuIC0gQW5rbGFnZSBuYWNoIFJhdWJzZXJpZTogU28gY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IGxpZWZlbiBDb3VwcyBhYi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zIDEzOjI5OjE3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B0F47DC828A211A2A0E9AFF75C5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