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3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98592FF4F3034514BCB1DA7818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98592FF4F3034514BCB1DA7818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VudmVyZ2Vzc2xpY2jigJwgLSDDlnN0ZXJyZWljaCB0cmF1ZXJ0IHVtIEZpbG1s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IFdhbHRyYXV0IEhhYXM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MzozODo1M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98592FF4F3034514BCB1DA7818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