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6934E4B5EC76848B74FDCB999A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934E4B5EC76848B74FDCB999A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jaGVuayBtaXIgUHVmZm7igJwgLSBXdXRiw7xyZ2VyIHJpZWYgenUgR2V3YWx0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EFzeWx3ZXJiZXIgYXVm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Y6MTU6NT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934E4B5EC76848B74FDCB999A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