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11:5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131CB69749B2007B8028B0F7B6A5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131CB69749B2007B8028B0F7B6A5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Z2lvbmFsZSBVbnRlcnNjaGllZGUgLSBDYW1waW5nIGluIMOWc3RlcnJlaWNoIHd1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pbiB3ZW5pZyB0ZXVyZXIgfCBrcm9uZS5hd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MyAxMzo1MjoyMjwvZGl2PjxkaXY+5p2l5rqQIDog44CK55qH5Yag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131CB69749B2007B8028B0F7B6A5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