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581E3E0E886EFD4D1F397FD679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581E3E0E886EFD4D1F397FD679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EphaHJlIE1vb3NraXJjaG5lciAtIEJlYXRsZXMsIExhdWRhLCBIaWFzOiBFaW4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IFZvbGtzbXVzaWstTGVi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ODowMDoy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581E3E0E886EFD4D1F397FD679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